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984"/>
        <w:gridCol w:w="2127"/>
        <w:gridCol w:w="1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auczyc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Kl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ytu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ut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r. dopuszc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na Ziółk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Będę czytać, pisać, liczyć-ćwiczenia cz.1i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Będę czytać- czytan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. Sokołowsk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. Koperkiewicz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</w:t>
            </w:r>
            <w:r>
              <w:rPr>
                <w:rFonts w:cs="Palatino Linotype" w:ascii="Palatino Linotype" w:hAnsi="Palatino Linotype"/>
              </w:rPr>
              <w:t>S-I-30/2001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S-I-56/4/2005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na Ziółk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i/>
              </w:rPr>
              <w:t>Będę czytać, pisać, liczyć-ćwiczenia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Będę czytać-czytan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. Sokołowsk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. Koperkiewicz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58/5/2005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56/3/200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na Ziółk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Będę czytać, pisać, liczyć-ćwiczenia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Umiem czytać-czytan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. Sokołowsk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. Koperkiewicz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. Sokołows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58/5/2005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</w:t>
            </w:r>
            <w:r>
              <w:rPr>
                <w:rFonts w:cs="Palatino Linotype" w:ascii="Palatino Linotype" w:hAnsi="Palatino Linotype"/>
              </w:rPr>
              <w:t>S-I-67/3/200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gda Jusz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Język polski 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Zeszyt ćwiczeń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. Kosińs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7/200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4/20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gda Jusz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Język polski 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Zeszyt ćwiczeń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. Pola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5/200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6/20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gda Jusz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V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Język polski 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Zeszyt ćwiczeń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. Pietrach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.Pietrac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S-I-14-200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13-200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milia Marun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V-V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Informatyka 4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. Kukiełk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. Łazęc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10/20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nieszka Kalwasi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Przyroda cz.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Przyroda cz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. Kowalczy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. Kolbarczy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39/200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47/20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nieszka Kalwasi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Przyroda cz.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</w:rPr>
              <w:t>Przyroda cz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K. Kowalczy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. Kolbarczy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(72)6/0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(72)11/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nieszka Kalwasi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V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Przyroda 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Zeszyt ćw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. Wiechows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3/9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nieszka Kalwasi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atematyka 4 część 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</w:rPr>
              <w:t>Matematyka 4 część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. Gace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. Jaskows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(72)5/0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(72)4/0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AZ PODRĘCZNIKÓW DLA UCZNIÓW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Z UPOŚLEDZENIEM UMYSŁOWYM W STOPNIU LEKKIM</w:t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</w:rPr>
        <w:t>NA ROK SZKOLNY 2012/2013</w:t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KOŁA PODSTAWOW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984"/>
        <w:gridCol w:w="2158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milia Marun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atematyka 5 część 1i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. Si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S-I-59/6/20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milia Marun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atematyka 6 część 1i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. Si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S-I-60/6/20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oanna Dywizju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,II,II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Eins,zwei,dre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Podręcznika do języka niemieckiego dla klasy 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. Halej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. Kozubsk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. Kraw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0/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oanna Dywizju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V,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Eins,zwei,dre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Podręcznika do języka niemieckiego dla klasy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. Halej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. Kozubsk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. Kraw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0/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oanna Dywizju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Eins,zwei,dre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Podręcznika do języka niemieckiego dla klasy 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. Halej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. Kozubsk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. Kraw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4/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gda Jusz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Style w:val="Emphasis"/>
              </w:rPr>
              <w:t>Wychowanie do życia w rodzinie</w:t>
            </w:r>
            <w:r>
              <w:rPr/>
              <w:t xml:space="preserve">  </w:t>
            </w:r>
            <w:r>
              <w:rPr>
                <w:rStyle w:val="Emphasis"/>
              </w:rPr>
              <w:t>zeszyt ucznia kl. 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. Sitarska           B. Strzemi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Style w:val="Emphasis"/>
              </w:rPr>
              <w:t>DKW-4014-173/00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MNAZJU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866"/>
        <w:gridCol w:w="2354"/>
        <w:gridCol w:w="2155"/>
        <w:gridCol w:w="1672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auczycie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Klas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ytu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ut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r. dopuszcz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ona Herman-Zielińs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Podręcznik dla gimnazjum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</w:rPr>
              <w:t>Język polski 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Zeszyt ćwiczeń dla gimnazjum1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. Nowack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. Nowacki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1/200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56/200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ona Herman-Zielińs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Podręcznik dla gimnazju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i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Język polski 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Zeszyt ćwiczeń dla gimnazjum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. Nowack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. Nowack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56/1/200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S-I-56/2/200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ona Herman-Zielińs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Podręcznik dla gimnazju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i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Język polski 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Zeszyt ćwiczeń dla gimnazjum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M. Nowack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. Nowack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(72)7/0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(72)8/07</w:t>
            </w:r>
          </w:p>
        </w:tc>
      </w:tr>
      <w:tr>
        <w:trPr>
          <w:trHeight w:val="10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nieszka Kalwasińs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Matematyka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Zeszyt ćwiczeń cz.1i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. Siwe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8/200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9/200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nieszka Kalwasińs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atematyka cz.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atematyka cz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. Siwe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. Siwek-Gardzi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(72)2/0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(72)3/07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nieszka Kalwasińs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atematyka cz.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atematyka cz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. Siwe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. Siwek-Gardzi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15/200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16/2008</w:t>
            </w:r>
          </w:p>
        </w:tc>
      </w:tr>
      <w:tr>
        <w:trPr>
          <w:trHeight w:val="20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zabela Krajews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</w:t>
            </w:r>
            <w:r>
              <w:rPr>
                <w:rFonts w:cs="Palatino Linotype" w:ascii="Palatino Linotype" w:hAnsi="Palatino Linotype"/>
              </w:rPr>
              <w:t>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„</w:t>
            </w:r>
            <w:r>
              <w:rPr>
                <w:rFonts w:cs="Palatino Linotype" w:ascii="Palatino Linotype" w:hAnsi="Palatino Linotype"/>
                <w:i/>
              </w:rPr>
              <w:t xml:space="preserve">Planeta 1 Nowa” Podręcznik do geografii dla klasy pierwszej gimnazjum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.Malarz             D. Szczypiński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/1//2009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zabela Krajews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„</w:t>
            </w:r>
            <w:r>
              <w:rPr>
                <w:rFonts w:cs="Palatino Linotype" w:ascii="Palatino Linotype" w:hAnsi="Palatino Linotype"/>
                <w:i/>
              </w:rPr>
              <w:t>Planeta 2 Nowa” Podręcznik do geografii dla klasy pierwszej gimnazjum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. Szczypińsk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Style w:val="StrongEmphasis"/>
                <w:b w:val="false"/>
              </w:rPr>
              <w:t>31/0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zabela Krajews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„</w:t>
            </w:r>
            <w:r>
              <w:rPr>
                <w:rFonts w:cs="Palatino Linotype" w:ascii="Palatino Linotype" w:hAnsi="Palatino Linotype"/>
                <w:i/>
              </w:rPr>
              <w:t>Planeta 3 Nowa” Podręcznik do geografii dla klasy trzeciej gimnazju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. Szubert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/3/2010</w:t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dosław  Rudeck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Historia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Część 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.Pietrach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26/2001</w:t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dosław Rudeck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Histor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i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>Część 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. Pietrach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26/2001</w:t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dosław Rudeck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Historia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Część 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. Pietrach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26/2001</w:t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nieszka Kalwasińs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Biologia  klasa 1 Podręcznik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Ćwicze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. Wiechow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2/200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3/2009</w:t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nieszka Kalwasińs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Biologia klasa 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i/>
              </w:rPr>
              <w:t xml:space="preserve"> </w:t>
            </w:r>
            <w:r>
              <w:rPr>
                <w:rFonts w:cs="Palatino Linotype" w:ascii="Palatino Linotype" w:hAnsi="Palatino Linotype"/>
                <w:i/>
              </w:rPr>
              <w:t xml:space="preserve">Część 1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Część 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. Wiechow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37/200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54/2004</w:t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nieszka Kalwasińs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Biologia kasa 3  Podręcznik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Ćwicze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. Wiechow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/21/200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/21/2001</w:t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milia Marunows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Chemia klasa 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cześć 1i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. Dobroszczy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. Magie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. Wrób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62/9/200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milia Marunows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Chemia klasa 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.Magie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. Zają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70/6/2006</w:t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milia Marunows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Chemia klasa 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.Magie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. Zają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(72)1/07</w:t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milia Marunows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Fizyka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Podręczni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Ćwicze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. Dróżdż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. Jel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16/2001</w:t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milia Marunows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 xml:space="preserve">Fizyka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Podręczni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Ćwiczen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. Dróżdż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. Jel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12/2000</w:t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milia Marunows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Fizyk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Cześć 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Część 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. Dróżdż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. Jel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31/200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-I-42/2003</w:t>
            </w:r>
          </w:p>
        </w:tc>
      </w:tr>
      <w:tr>
        <w:trPr>
          <w:trHeight w:val="6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oanna Dywizjusz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Der, die, das neu Podręcznik do języka niemieckieg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. Kozubsk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. Krawczy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. Zastąpił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5/0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oanna Dywizjusz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Der, die, das neu Podręcznik do języka niemieckieg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. Kozubsk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. Krawczy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. Zastąpił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6/00</w:t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oanna Dywizjusz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Der, die, das neu Podręcznik do języka niemieckieg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. Kozubsk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. Krawczy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. Zastąpił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7/01</w:t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gda Juszkiewicz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-II-I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Cs/>
                <w:i/>
                <w:i/>
                <w:iCs/>
              </w:rPr>
            </w:pPr>
            <w:r>
              <w:rPr>
                <w:rStyle w:val="Emphasis"/>
                <w:bCs/>
              </w:rPr>
              <w:t xml:space="preserve">Wychowanie do życia w rodzinie </w:t>
            </w:r>
            <w:r>
              <w:rPr>
                <w:bCs/>
              </w:rPr>
              <w:t xml:space="preserve">         </w:t>
            </w:r>
            <w:r>
              <w:rPr>
                <w:rStyle w:val="Emphasis"/>
                <w:bCs/>
              </w:rPr>
              <w:t>zeszyt ucznia kl. 1 zeszyt ucznia kl.2 zeszyt ucznia kl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M. Sitarska,</w:t>
            </w:r>
          </w:p>
          <w:p>
            <w:pPr>
              <w:pStyle w:val="NormalnyWeb"/>
              <w:jc w:val="center"/>
              <w:rPr>
                <w:bCs/>
              </w:rPr>
            </w:pPr>
            <w:r>
              <w:rPr>
                <w:bCs/>
              </w:rPr>
              <w:t>B. Strzemieczn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DKW-4014-296/99</w:t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na Szczere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-II-II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Style w:val="Emphasis"/>
              </w:rPr>
              <w:t>Wiedza o społeczeństwie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Emphasis"/>
              </w:rPr>
              <w:t>- część 1, ćwiczenia</w:t>
            </w:r>
            <w:r>
              <w:rPr/>
              <w:t> 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Emphasis"/>
              </w:rPr>
              <w:t>- część 2 ,ćwicze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E. Dobrzyck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K. Makar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E. Dobrzyck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K. Maka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96/1/2009</w:t>
            </w:r>
          </w:p>
          <w:p>
            <w:pPr>
              <w:pStyle w:val="NormalnyWeb"/>
              <w:rPr/>
            </w:pPr>
            <w:r>
              <w:rPr/>
              <w:t>96/2/201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Sporządziła Anna Ziółkowska na podstawie informacji otrzymanych od nauczycieli.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3:00Z</dcterms:created>
  <dc:creator>Ziemek</dc:creator>
  <dc:description/>
  <cp:keywords/>
  <dc:language>en-US</dc:language>
  <cp:lastModifiedBy>user</cp:lastModifiedBy>
  <cp:lastPrinted>2009-05-12T22:51:00Z</cp:lastPrinted>
  <dcterms:modified xsi:type="dcterms:W3CDTF">2012-06-20T09:48:00Z</dcterms:modified>
  <cp:revision>11</cp:revision>
  <dc:subject/>
  <dc:title>Gimnazjum</dc:title>
</cp:coreProperties>
</file>